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4387-42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16 октября 2024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Фурмановой Е.Ф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2133-0701/2024 по иску акционерного общества Профессиональная коллекторская организация «ЦДУ» к Адамкуловой Аиде Данияровне о взыскании задолженности по договору займа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>руководствуясь ч. 3 ст. 193, ст.ст. 194-199</w:t>
      </w:r>
      <w:r>
        <w:rPr>
          <w:lang w:val="ru-RU"/>
        </w:rPr>
        <w:t>, 321</w:t>
      </w:r>
      <w:r>
        <w:rPr/>
        <w:t xml:space="preserve"> Гражданского процессуального кодекса Российской Федерации, </w:t>
      </w:r>
    </w:p>
    <w:p>
      <w:pPr>
        <w:pStyle w:val="Normal"/>
        <w:ind w:firstLine="499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акционерного общества Профессиональная коллекторская организация «ЦДУ» к Адамкуловой Аиде Данияровне о взыскании задолженности по договору займа удовлетворить частично.</w:t>
      </w:r>
    </w:p>
    <w:p>
      <w:pPr>
        <w:pStyle w:val="Normal"/>
        <w:ind w:firstLine="499"/>
        <w:jc w:val="both"/>
        <w:rPr/>
      </w:pPr>
      <w:r>
        <w:rPr/>
        <w:t>Взыскать с Адамкуловой Аиды Данияровны, ***,</w:t>
      </w:r>
      <w:r>
        <w:rPr>
          <w:color w:val="000000"/>
        </w:rPr>
        <w:t xml:space="preserve"> в пользу </w:t>
      </w:r>
      <w:r>
        <w:rPr/>
        <w:t>акционерного общества Профессиональная коллекторская организация «ЦДУ» (ИНН 7730592401, ОГРН 5087746390353) задолженность по договору займа № 7141700004 от 24.08.2023, заключенному с ООО МКК «ВЕРИТАС», за период с 29.10.2023 по 18.03.2024 в размере 6 180 рублей, в том числе: 3 000 рублей – основной долг, 3 030 рублей 76 копеек – проценты, 149 рублей 24 копейки – штрафы/пени, почтовые расходы в размере 126 рублей 60 копеек, судебные расходы по уплате государственной пошлины в размере 4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6 706 (шесть тысяч семьсот шесть) рублей 60 копеек. </w:t>
      </w:r>
    </w:p>
    <w:p>
      <w:pPr>
        <w:pStyle w:val="TextBody"/>
        <w:spacing w:before="0" w:after="0"/>
        <w:ind w:firstLine="499"/>
        <w:jc w:val="both"/>
        <w:rPr/>
      </w:pPr>
      <w:r>
        <w:rPr/>
        <w:t xml:space="preserve">В удовлетворении остальной части требований акционерного общества Профессиональная коллекторская организация «ЦДУ» о взыскании </w:t>
      </w:r>
      <w:r>
        <w:rPr>
          <w:lang w:val="ru-RU"/>
        </w:rPr>
        <w:t>почтовых расходов</w:t>
      </w:r>
      <w:r>
        <w:rPr/>
        <w:t xml:space="preserve">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firstLine="54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